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 2009 года</w:t>
        <w:tab/>
        <w:t>№  95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внесении изменения в решение №104 от 05.09.2007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а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№ </w:t>
      </w:r>
      <w:r>
        <w:rPr>
          <w:b/>
          <w:sz w:val="28"/>
          <w:szCs w:val="28"/>
        </w:rPr>
        <w:t>12 от 06.10.2005 года «Об установлении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вед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3 ст.35 Федерального закона №131 от 06.10.2003 года «Об общих принципах организации местного самоуправления в Российской Федерации» нормативно-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. На основании вышеизложенного, Совет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е в решение Совета городского поселения «Забайкальское» от 05.09.2007 года № 104 «О внесении изменений в решение Совета городского поселения «Забайкальское» № 12 от 06.10.2005 года «Об установлении и введении земельного налога» - подписать решение Главой городского поселения «Забайкаль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b/>
          <w:sz w:val="28"/>
          <w:szCs w:val="28"/>
        </w:rPr>
        <w:t>поселения «Забайкальское»                                                         И.В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14:00Z</dcterms:created>
  <dc:creator>1</dc:creator>
  <dc:description/>
  <cp:keywords/>
  <dc:language>en-US</dc:language>
  <cp:lastModifiedBy>1</cp:lastModifiedBy>
  <cp:lastPrinted>2009-08-31T11:14:00Z</cp:lastPrinted>
  <dcterms:modified xsi:type="dcterms:W3CDTF">2009-08-31T01:14:00Z</dcterms:modified>
  <cp:revision>6</cp:revision>
  <dc:subject/>
  <dc:title>СОВЕТ</dc:title>
</cp:coreProperties>
</file>